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05-1103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987-49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0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Портал» Пурышева ИИ, *года рождения, уроженца *, зарегистрированного и исполняющего обязанности по адресу: *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января 2025 года в 00 часов 01 минуту, находясь по адресу: ул. *, должностное лицо – директор общества с ограниченной ответственностью «Портал» (далее – ООО «Портал») Пурышев И.И., в нарушение пп. 5 п. 2 и п. 6 ст. 11 Федерального закона от 01 апреля 1996 г.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09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07 феврал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урышев И.И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Пурышева И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5 п. 2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Портал» Пурышева И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8/2025 от 12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 ООО «Портал» Пурышевым И.И. в срок по 09 января 2025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1 февраля 2025 года, согласно которому ООО «Портал» не представлены в установленный законом срок сведения о дате заключения договора гражданско-правового характера со * О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по форме ЕФС-1, согласно которым 01 января 2025 года ООО «Портал» заключен договор гражданско-правового характера со * О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ОО «Портал» в отделение Фонда пенсионного и социального страхования Российской Федерации по Ханты-Мансийскому автономному округу – Югре 07 февра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2 февраля 2025 года, согласно которой директором ООО «Портал» является Пурышев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ОО «Портал» Пурышева И.И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урышева И.И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урышеву И.И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Портал» Пурышева ИИ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263205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онный номер ПФР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